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w:t xml:space="preserve">Especialização Ciência da Computação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Redes de Computadores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Prova final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Nome: Luiz Carlos Medalh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Responda sucintamente, colocando suas respostas num arquivo HTML que deverá ser </w:t>
      </w:r>
    </w:p>
    <w:p>
      <w:pPr>
        <w:pStyle w:val="Normal"/>
        <w:widowControl w:val="false"/>
        <w:bidi w:val="0"/>
        <w:jc w:val="left"/>
        <w:rPr/>
      </w:pPr>
      <w:r>
        <w:rPr/>
        <w:t>entregue ao final da prova. O arquivo deverá ser nomeado como provaiii.html (onde iii são as iniciais de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seu nome)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Se preferir, imprima esta prova, escreva suas respostas e entregue-a em papel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ão esqueça de colocar seu nome na prova, em qualquer dos casos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</w:t>
      </w:r>
      <w:r>
        <w:rPr/>
        <w:t xml:space="preserve">1.Para que serve o protocolo ARP da arquitetura TCP/IP? 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Para encotrar o endereço físico da placa de rede de uma máquina, conhecendo-se apenas o seu endereço IP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</w:t>
      </w:r>
      <w:r>
        <w:rPr/>
        <w:t xml:space="preserve">2.Que tipo de informação fica registrada num servidor DNS? 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O nome de uma máquina e seu endereço IP. O DNS fornece o IP da máquina baseado no nome fornecido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</w:t>
      </w:r>
      <w:r>
        <w:rPr/>
        <w:t xml:space="preserve">3.Qual a diferença entre FTP e TFTP? 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O FTP usa os serviços do protocolo TCP. Por isso é confiável. Já o TFTP é mais simples e usa o protocolo UDP para transportar informações. Isso não confere confiabilidade, mas sim velocidade um pouco maior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</w:t>
      </w:r>
      <w:r>
        <w:rPr/>
        <w:t xml:space="preserve">4.Compare o endereçamento usado no protocolo IP com o endereçamento usado no protocolo X.25 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No X.25 nível 3, é necessário estabelecer a conexão e o endereço usado do ETD destino é dado por um número como por exemplo: 12222917 (Caixa Econômica Federal - RENPAC), e para especificar uma aplicação particular, pode ser usado sub-endereçamento com até 3 dígitos ao final do endereço de rede ou uma string no campo DADOS DO USUÁRIO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O IP não estabelece conexão, os endereços possuem 3 classes A, B, C (obs: D=Multicast, E=reservado) e não pode referenciar uma aplicação particular. Esta tarefa cabe ao TCP/UDP, que assiciam a porta (serviço) ao endereço IP, formando um SOCKET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</w:t>
      </w:r>
      <w:r>
        <w:rPr/>
        <w:t>5.Se você tem uma rede local com muitos PCs e o tráfego entre eles e 3 servidores é muito elevado, o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</w:t>
      </w:r>
      <w:r>
        <w:rPr/>
        <w:t>que faria para resolver o problema? Considere que a maior parte do tráfego ocorre entre os PCs e o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</w:t>
      </w:r>
      <w:r>
        <w:rPr/>
        <w:t xml:space="preserve">três servidores, isto é, praticamente inexiste tráfego de PC-cliente a PC-cliente. 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Isolaria as redes, instalando Switchs como um nó central entre as 3 redes. Isto faz com que o tráfego interno de cada rede não circule no cabeamento das outras duas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    </w:t>
      </w:r>
      <w:r>
        <w:rPr/>
        <w:t>6.Suponha que o roteador A do diagrama abaixo, trabalhe apenas com o protocolo de roteamento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</w:t>
      </w:r>
      <w:r>
        <w:rPr/>
        <w:t>RIP. Por onde ele irá reencaminhar o tráfego proveniente da Intranet    B, destinado à Intranet A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</w:t>
      </w:r>
      <w:r>
        <w:rPr/>
        <w:t xml:space="preserve">Explique sua resposta.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/>
        <w:bidi w:val="0"/>
        <w:jc w:val="left"/>
        <w:rPr>
          <w:lang w:val="en-US"/>
        </w:rPr>
        <w:framePr w:w="6285" w:h="4125" w:x="635" w:y="115" w:hSpace="141" w:vSpace="0" w:wrap="notBeside" w:vAnchor="text" w:hAnchor="margin" w:hRule="exact"/>
        <w:pBdr/>
      </w:pPr>
      <w:r>
        <w:rPr/>
        <w:drawing>
          <wp:inline distT="0" distB="0" distL="0" distR="0">
            <wp:extent cx="39909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O roteador irá reencaminhar    o tráfego pelo canal de 28.8 Kbps devido ao fato de o RIP ser um protocolo que trabalha com métrica baseada em hops, ou seja, a quantidade de roteadores por onde passará a mensagem da origem até o destino, o que nos indica que o canal de 28.8 Kbps possui apenas 1 unidade (ele próprio), enquanto que o outro canal teríamos 2 roteadores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</w:t>
      </w:r>
      <w:r>
        <w:rPr/>
        <w:t xml:space="preserve">7.Aponte uma diferença e uma semelhança entre os protocolos HDLC e SNA 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O protocolo HDLC é usado na arquitetura OSI, tendo como seu correspondente na arquitetura SNA o protocolo SDLC (de onde foi derivado).Ambos atuam na camada de enlace de dados.</w:t>
      </w:r>
    </w:p>
    <w:p>
      <w:pPr>
        <w:pStyle w:val="Normal"/>
        <w:bidi w:val="0"/>
        <w:ind w:left="567" w:hanging="0"/>
        <w:jc w:val="left"/>
        <w:rPr/>
      </w:pPr>
      <w:r>
        <w:rPr/>
        <w:t>Os dois protocolos trabalham com o modo síncrono de transferência de dados.</w:t>
      </w:r>
    </w:p>
    <w:p>
      <w:pPr>
        <w:pStyle w:val="Normal"/>
        <w:bidi w:val="0"/>
        <w:ind w:left="567" w:hanging="0"/>
        <w:jc w:val="left"/>
        <w:rPr/>
      </w:pPr>
      <w:r>
        <w:rPr/>
        <w:t>O HDLC trabalha com janelas deslizantes (sliding Window) de modo normal (3 bits) e modo estendido (8 bits)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</w:t>
      </w:r>
      <w:r>
        <w:rPr/>
        <w:t>8.Supondo que o tráfego entre um roteador X e outro roteador Y ocupe em média 90 % d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</w:t>
      </w:r>
      <w:r>
        <w:rPr/>
        <w:t>capacidade do canal, quantos pacotes em média estarão no buffer de saída do roteador X?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(rô) = 0,90</w:t>
      </w:r>
    </w:p>
    <w:p>
      <w:pPr>
        <w:pStyle w:val="Normal"/>
        <w:bidi w:val="0"/>
        <w:ind w:left="567" w:hanging="0"/>
        <w:jc w:val="left"/>
        <w:rPr/>
      </w:pPr>
      <w:r>
        <w:rPr/>
        <w:t>Tamanho médio da fila= (rô)/[1-(rô)]</w:t>
      </w:r>
    </w:p>
    <w:p>
      <w:pPr>
        <w:pStyle w:val="Normal"/>
        <w:bidi w:val="0"/>
        <w:ind w:left="567" w:hanging="0"/>
        <w:jc w:val="left"/>
        <w:rPr/>
      </w:pPr>
      <w:r>
        <w:rPr/>
        <w:t>Tamanho médio da fila = 0,90/(1-0,90)</w:t>
      </w:r>
    </w:p>
    <w:p>
      <w:pPr>
        <w:pStyle w:val="Normal"/>
        <w:bidi w:val="0"/>
        <w:ind w:left="567" w:hanging="0"/>
        <w:jc w:val="left"/>
        <w:rPr/>
      </w:pPr>
      <w:r>
        <w:rPr/>
        <w:t>Tamanho médio da fila = 9 pacotes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</w:t>
      </w:r>
      <w:r>
        <w:rPr/>
        <w:t>9.Qual a vazão líquida de dados num canal usando o protocolo HDLC, operando full-duplex com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</w:t>
      </w:r>
      <w:r>
        <w:rPr/>
        <w:t xml:space="preserve">janela igual a 7 frames? Considere que esteja sendo usado: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</w:t>
      </w:r>
      <w:r>
        <w:rPr/>
        <w:t xml:space="preserve">blocos de 1024 caracteres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</w:t>
      </w:r>
      <w:r>
        <w:rPr/>
        <w:t xml:space="preserve">velocidade de 64 Kbps com transmissão síncrona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</w:t>
      </w:r>
      <w:r>
        <w:rPr/>
        <w:t>a taxa de erros do canal é a normal (1 x 10-5) com rajadas de 5 bits (isto significa que K3=0.2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</w:t>
      </w:r>
      <w:r>
        <w:rPr/>
        <w:t>desconsidere o tempo de processamento na transmissão e na recepção bem como o tempo de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</w:t>
      </w:r>
      <w:r>
        <w:rPr/>
        <w:t xml:space="preserve">propagação pois são muito pequenos 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Considerando que a transmissão é full-duplex, a confirmação dos pacotes iniciais chegam antes de acabar a transmissão do 7º pacote. Isto permite que a transmissão seja contínua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M = 1024</w:t>
      </w:r>
    </w:p>
    <w:p>
      <w:pPr>
        <w:pStyle w:val="Normal"/>
        <w:bidi w:val="0"/>
        <w:ind w:left="567" w:hanging="0"/>
        <w:jc w:val="left"/>
        <w:rPr/>
      </w:pPr>
      <w:r>
        <w:rPr/>
        <w:t>C = 6</w:t>
      </w:r>
    </w:p>
    <w:p>
      <w:pPr>
        <w:pStyle w:val="Normal"/>
        <w:bidi w:val="0"/>
        <w:ind w:left="567" w:hanging="0"/>
        <w:jc w:val="left"/>
        <w:rPr/>
      </w:pPr>
      <w:r>
        <w:rPr/>
        <w:t>K1 = 8</w:t>
      </w:r>
    </w:p>
    <w:p>
      <w:pPr>
        <w:pStyle w:val="Normal"/>
        <w:bidi w:val="0"/>
        <w:ind w:left="567" w:hanging="0"/>
        <w:jc w:val="left"/>
        <w:rPr/>
      </w:pPr>
      <w:r>
        <w:rPr/>
        <w:t>K2 = 8</w:t>
      </w:r>
    </w:p>
    <w:p>
      <w:pPr>
        <w:pStyle w:val="Normal"/>
        <w:bidi w:val="0"/>
        <w:ind w:left="567" w:hanging="0"/>
        <w:jc w:val="left"/>
        <w:rPr/>
      </w:pPr>
      <w:r>
        <w:rPr/>
        <w:t>K3 = 0,2</w:t>
      </w:r>
    </w:p>
    <w:p>
      <w:pPr>
        <w:pStyle w:val="Normal"/>
        <w:bidi w:val="0"/>
        <w:ind w:left="567" w:hanging="0"/>
        <w:jc w:val="left"/>
        <w:rPr/>
      </w:pPr>
      <w:r>
        <w:rPr/>
        <w:t>E = 1 x 10</w:t>
      </w:r>
      <w:r>
        <w:rPr>
          <w:vertAlign w:val="superscript"/>
        </w:rPr>
        <w:t>-5</w:t>
      </w:r>
    </w:p>
    <w:p>
      <w:pPr>
        <w:pStyle w:val="Normal"/>
        <w:bidi w:val="0"/>
        <w:ind w:left="567" w:hanging="0"/>
        <w:jc w:val="left"/>
        <w:rPr/>
      </w:pPr>
      <w:r>
        <w:rPr/>
        <w:t>R = 8000</w:t>
      </w:r>
    </w:p>
    <w:p>
      <w:pPr>
        <w:pStyle w:val="Normal"/>
        <w:bidi w:val="0"/>
        <w:ind w:left="567" w:hanging="0"/>
        <w:jc w:val="left"/>
        <w:rPr/>
      </w:pPr>
      <w:r>
        <w:rPr/>
        <w:t>T = 0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Aplicando-se a fórmula de vazão VLD = (M-C) * K1 * (1 - K2 * K3 * E)</w:t>
      </w:r>
      <w:r>
        <w:rPr>
          <w:vertAlign w:val="superscript"/>
        </w:rPr>
        <w:t xml:space="preserve">M </w:t>
      </w:r>
      <w:r>
        <w:rPr/>
        <w:t>/ [(M/R) + T]</w:t>
      </w:r>
    </w:p>
    <w:p>
      <w:pPr>
        <w:pStyle w:val="Normal"/>
        <w:bidi w:val="0"/>
        <w:ind w:left="567" w:hanging="0"/>
        <w:jc w:val="left"/>
        <w:rPr/>
      </w:pPr>
      <w:r>
        <w:rPr/>
        <w:t>Chegamos à resposta de VLD = 62.591 bps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10.Questão livre: Discorra sobre algum problema encontrável no projeto de redes e suas possívei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</w:t>
      </w:r>
      <w:r>
        <w:rPr/>
        <w:t>soluções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Supondo várias redes IP interligadas com roteadores e estes estejam trocando suas mensagens a cada 30 segundos, configuração padrão para o protocolo RIP. Este tráfego causado pela troca de tabelas pode tornar-se tão intenso, a ponto de prejudicar a comunicação entre as estações (motivo de existência da rede). A solução para este problema seria reconfigurar os roteadores para que não atualizem suas tabelas, ou ainda, aumentar o tempo de troca de informações (RIP) entre os roteadores.</w:t>
      </w:r>
    </w:p>
    <w:p>
      <w:pPr>
        <w:pStyle w:val="Normal"/>
        <w:bidi w:val="0"/>
        <w:ind w:left="567" w:hanging="0"/>
        <w:jc w:val="left"/>
        <w:rPr/>
      </w:pPr>
      <w:r>
        <w:rPr/>
        <w:t>A primeira solução somente deve ser aplicada se tivermos poucos roteadores e mesmo assim corre-se o risco de errar na atualização das tabelas, via intervenção humana. A Segunda solução seria a ide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2:11:00Z</dcterms:created>
  <dc:creator>DCOP</dc:creator>
  <dc:description/>
  <dc:language>en-US</dc:language>
  <cp:lastModifiedBy/>
  <dcterms:modified xsi:type="dcterms:W3CDTF">1998-03-28T12:11:00Z</dcterms:modified>
  <cp:revision>1</cp:revision>
  <dc:subject/>
  <dc:title>Especialização Ciência da Computaç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COP</vt:lpwstr>
  </property>
</Properties>
</file>