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aliação – Redes de Computadores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Liane Tarouco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ente: Geraldo Mello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Para que serve o protocolo ARP da arquitetura TCP/IP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: O nível Ip utiliza para o transporte dos datagramas os gateways utilizando as sub-redes. Para tal é necessário o conhecimento do endereço físico dos gateways. O ARP realiza o mapeamento do endereço lógico IP para o endereço físico da subr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Que tipo de informação fica registrada num servidor DNS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.: O nome do endereço IP que possui indicativos da localização da máquina na Internet, tais como a sua organização,  seu país, e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Qual a diferença entre FTP e TFTP? </w:t>
      </w:r>
    </w:p>
    <w:p>
      <w:pPr>
        <w:pStyle w:val="Normal"/>
        <w:jc w:val="both"/>
        <w:rPr/>
      </w:pPr>
      <w:r>
        <w:rPr>
          <w:sz w:val="24"/>
        </w:rPr>
        <w:t xml:space="preserve">R.: O </w:t>
      </w:r>
      <w:r>
        <w:rPr>
          <w:b/>
          <w:sz w:val="24"/>
        </w:rPr>
        <w:t xml:space="preserve">FTP </w:t>
      </w:r>
      <w:r>
        <w:rPr>
          <w:sz w:val="24"/>
        </w:rPr>
        <w:t>é uma poderosa ferramenta do TCP, usada para transmissão de arquivos na internett. A conexão ftp é dividida em duas etapas: a primeira realiza o logon e define requisitos de segurança e de manipulação de arquivos; a sefgunda realiza a transferencia de arquivos.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TFTP  </w:t>
      </w:r>
      <w:r>
        <w:rPr>
          <w:sz w:val="24"/>
        </w:rPr>
        <w:t>é ferramenta de aplicação do UDP sendo o modelo mais simples do FTP. Não possui nenhum controle de segurança e confiabilidade na integridade das transmi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4.Compare o endereçamento usado no protocolo IP com o endereçamento usado no protocolo X.25.</w:t>
      </w:r>
    </w:p>
    <w:p>
      <w:pPr>
        <w:pStyle w:val="Normal"/>
        <w:jc w:val="both"/>
        <w:rPr/>
      </w:pPr>
      <w:r>
        <w:rPr>
          <w:b/>
          <w:sz w:val="24"/>
        </w:rPr>
        <w:t>Datagrama do Protocolo X25:</w:t>
      </w:r>
      <w:r>
        <w:rPr>
          <w:sz w:val="24"/>
        </w:rPr>
        <w:t xml:space="preserve">   Utilizaddo para acesso a redes públicas, este  protocolo opera com comutação de pacotes. Tem por finalidade especificar a sinalização entre o ETD e a rede (denominada ECD), fazendo assim o gerenciamento da conexão entre um par de ETD's. Este protocolo tem a arquitetura do seu datagrama dividida em cinco campos demonstrados na figura abaix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                                                 4                                             7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         D        x        x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DE CANAL LÓGIC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CANAL LÓGIC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PACOTE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DOS OU PARÂMET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atagrama do endereço IP</w:t>
      </w:r>
      <w:r>
        <w:rPr>
          <w:sz w:val="24"/>
        </w:rPr>
        <w:t>:  Protocolo que associa um  endereço inteiro de 32 bits. Neste protocolo os endereços são cuidadosamente escolhidos para fazer um eficiente roteamento.  Este endereço especifica o identificador da rede ao qual o host está conectado e a identificação do computador nesta rede. O endereçamento do protocolo IP se divide em duas áreas: Área de cabeçalho e de dados. A estrutura do datagrama, é muito mais complexo do que o endereçamento do protocolo X25  , está demonstrada abaixo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93980</wp:posOffset>
            </wp:positionV>
            <wp:extent cx="4200525" cy="2336165"/>
            <wp:effectExtent l="0" t="0" r="0" b="0"/>
            <wp:wrapTopAndBottom/>
            <wp:docPr id="1" name="datag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ag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  <w:t xml:space="preserve">5.Se você tem uma rede local com muitos PCs e o tráfego entre eles e 3 servidores é muito elevado, o que faria para resolver o problema? Considere que a maior parte do tráfego ocorre entre os PCs e os três servidores, isto é, praticamente inexiste tráfego de PC-cliente a PC-cliente. </w:t>
      </w:r>
    </w:p>
    <w:p>
      <w:pPr>
        <w:pStyle w:val="Normal"/>
        <w:rPr>
          <w:sz w:val="24"/>
        </w:rPr>
      </w:pPr>
      <w:r>
        <w:rPr>
          <w:sz w:val="24"/>
        </w:rPr>
        <w:t>R.:  Teria como possível solução para o problema a utilização de switches, dividindo em 03 sub-redes isol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Suponha que o roteador A do diagrama abaixo, trabalhe apenas com o protocolo de roteamento RIP. Por onde ele irá   reencaminhar o tráfego proveniente da Intranet  B, destinado à Intranet A. Explique sua resposta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90975" cy="2619375"/>
            <wp:effectExtent l="0" t="0" r="0" b="0"/>
            <wp:wrapTopAndBottom/>
            <wp:docPr id="2" name="pro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: O RIP utiliza como Informações guardadas na tabela de roteamento: </w:t>
      </w:r>
      <w:r>
        <w:rPr>
          <w:b/>
          <w:sz w:val="24"/>
        </w:rPr>
        <w:t xml:space="preserve">endereço de destino, endereço do próximo roteador, interface do host a ser utilizada, métrica da rota, e flags e timers que controlam tempos de atualização </w:t>
      </w:r>
      <w:r>
        <w:rPr>
          <w:sz w:val="24"/>
        </w:rPr>
        <w:t xml:space="preserve"> e os Dados que são  transmitidos nas mensagens de atualização: </w:t>
      </w:r>
      <w:r>
        <w:rPr>
          <w:b/>
          <w:sz w:val="24"/>
        </w:rPr>
        <w:t>Comando (Request ou Response), Identificador da família de endereços, Endereço destino, e Métrica</w:t>
      </w:r>
    </w:p>
    <w:p>
      <w:pPr>
        <w:pStyle w:val="TextBody"/>
        <w:rPr>
          <w:sz w:val="24"/>
        </w:rPr>
      </w:pPr>
      <w:r>
        <w:rPr>
          <w:sz w:val="24"/>
        </w:rPr>
        <w:t>A tabela de roteamento do roteador B é atualizada a cada chegada de um Response, vinda do roteador A. Cada vez que chega uma atualização o roteador B busca na tabela a entrada correspondente e a modifica se as seguintes condições forem satisfei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e a rota não existe: acrescenta 1 à métrica recebida e coloca a rota A na tab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e a rota A já existe na tabela e apresenta métrica maior: substitui a rota atual pela que chegou com métrica m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e a rota A já existe na tabela e o roteador destino é o mesmo: atualiza  a métrica independente se aumentou ou diminu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Aponte uma diferença e uma semelhança entre os protocolos HDLC e S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.: Uma das semelhanças entre os protocolos HDLC e SNA é que são orientados à conex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mos citar com diferença a transmissão da arquitetura SNA é realizada através de circuitos físicos e a do HDLC é realizada através de fra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8.Supondo que o tráfego entre um roteador X e outro roteador Y ocupe em média 90 % da capacidade do canal, quantos pacotes em média estarão no buffer de saída do roteador X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.: rho = 90%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Arial" w:ascii="Arial" w:hAnsi="Arial"/>
          <w:sz w:val="24"/>
        </w:rPr>
        <w:t xml:space="preserve">  0,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40335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0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140335</wp:posOffset>
                </wp:positionV>
                <wp:extent cx="822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0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47955</wp:posOffset>
                </wp:positionV>
                <wp:extent cx="640080" cy="274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(q)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(q)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47955</wp:posOffset>
                </wp:positionV>
                <wp:extent cx="640080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(q)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6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(q)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25pt" to="77.3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25pt" to="300.5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eastAsia="Arial" w:cs="Arial" w:ascii="Arial" w:hAnsi="Arial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3830</wp:posOffset>
                </wp:positionV>
                <wp:extent cx="10972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- r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 - r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155575</wp:posOffset>
                </wp:positionV>
                <wp:extent cx="109728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 – 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.2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 – 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(q) = 9 pacotes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9.Qual a vazão líquida de dados num canal usando o protocolo HDLC, operando full-duplex com janela igual a 7 frames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onsidere que esteja sendo usado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locos de 1024 caracter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elocidade de 64 Kbps com transmissão síncron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 taxa de erros do canal é a normal (1 x 10-5) com rajadas de 5 bits (isto significa que K3=0.2)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esconsidere o tempo de processamento na transmissão e na recepção bem como o tempo de propagação pois são muito pequenos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: </w:t>
        <w:tab/>
        <w:t xml:space="preserve">E = 0,00001    K3= 0,2    M= 1024 caracteres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</w:rPr>
      </w:pPr>
      <w:r>
        <w:rPr>
          <w:sz w:val="24"/>
        </w:rPr>
        <w:t xml:space="preserve">R= 8000 bytes/s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 xml:space="preserve">C = caracteres de controle - HLDC - 6 bytes </w:t>
        <w:br/>
        <w:t xml:space="preserve">K1= 8  e K2= K1 = síncrona </w:t>
        <w:br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4"/>
        </w:rPr>
        <w:t>              </w:t>
      </w:r>
      <w:r>
        <w:rPr>
          <w:rFonts w:cs="Arial" w:ascii="Arial" w:hAnsi="Arial"/>
          <w:sz w:val="24"/>
          <w:u w:val="single"/>
        </w:rPr>
        <w:t>(M-E) * K1 * (1-K2*K3*E)M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b/>
          <w:sz w:val="24"/>
        </w:rPr>
        <w:t xml:space="preserve">VLD </w:t>
      </w:r>
      <w:r>
        <w:rPr>
          <w:rFonts w:cs="Arial" w:ascii="Arial" w:hAnsi="Arial"/>
          <w:sz w:val="24"/>
        </w:rPr>
        <w:t xml:space="preserve">=             (M/R) + delta 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b/>
          <w:sz w:val="58"/>
        </w:rPr>
        <w:t></w:t>
      </w:r>
      <w:r>
        <w:rPr>
          <w:rFonts w:cs="Arial" w:ascii="Arial" w:hAnsi="Arial"/>
          <w:b/>
          <w:sz w:val="24"/>
        </w:rPr>
        <w:b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b/>
          <w:sz w:val="24"/>
        </w:rPr>
        <w:t>VLD =</w:t>
      </w:r>
      <w:r>
        <w:rPr>
          <w:rFonts w:cs="Arial" w:ascii="Arial" w:hAnsi="Arial"/>
          <w:sz w:val="24"/>
        </w:rPr>
        <w:t xml:space="preserve">   </w:t>
      </w:r>
      <w:r>
        <w:rPr>
          <w:rFonts w:cs="Arial" w:ascii="Arial" w:hAnsi="Arial"/>
          <w:sz w:val="24"/>
          <w:u w:val="single"/>
        </w:rPr>
        <w:t xml:space="preserve">(1024-6*8*(1-8*0,2*0,00001)1024   </w:t>
      </w:r>
      <w:r>
        <w:rPr>
          <w:rFonts w:cs="Arial" w:ascii="Arial" w:hAnsi="Arial"/>
          <w:sz w:val="24"/>
        </w:rPr>
        <w:t xml:space="preserve">    </w:t>
      </w:r>
      <w:r>
        <w:rPr>
          <w:rFonts w:eastAsia="Wingdings" w:cs="Wingdings" w:ascii="Wingdings" w:hAnsi="Wingdings"/>
          <w:b/>
          <w:sz w:val="52"/>
        </w:rPr>
        <w:t></w:t>
      </w:r>
      <w:r>
        <w:rPr>
          <w:rFonts w:cs="Arial" w:ascii="Arial" w:hAnsi="Arial"/>
          <w:b/>
          <w:sz w:val="52"/>
        </w:rPr>
        <w:t xml:space="preserve">  </w:t>
      </w:r>
      <w:r>
        <w:rPr>
          <w:rFonts w:cs="Arial" w:ascii="Arial" w:hAnsi="Arial"/>
          <w:sz w:val="24"/>
        </w:rPr>
        <w:t xml:space="preserve">62591,031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>(1024/8000)  +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10.Questão livre: Discorra sobre algum prolema encontrável no projeto de redes e suas possíveis solu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: Pode-se citar como problema pertencente ao projeto de redes a fixação da Embratel no que se refere ao tamanho padrão do bloco de transmissão (128), sendo necessário uma prévia especificação no contrato caso o cliente deseje um tamanho diferente. Se isto não ocorrer será necessária uma burocrática alteração contratu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560" w:leader="none"/>
      </w:tabs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4:37:00Z</dcterms:created>
  <dc:creator>COP-LI33</dc:creator>
  <dc:description/>
  <dc:language>en-US</dc:language>
  <cp:lastModifiedBy>COP-LI33</cp:lastModifiedBy>
  <dcterms:modified xsi:type="dcterms:W3CDTF">1998-03-28T14:37:00Z</dcterms:modified>
  <cp:revision>2</cp:revision>
  <dc:subject/>
  <dc:title>1</dc:title>
</cp:coreProperties>
</file>