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666" w:firstLine="567"/>
        <w:jc w:val="both"/>
        <w:rPr>
          <w:b/>
          <w:b/>
          <w:sz w:val="24"/>
        </w:rPr>
      </w:pPr>
      <w:r>
        <w:rPr>
          <w:b/>
          <w:sz w:val="24"/>
        </w:rPr>
        <w:t>Universidade Estadual de Londrina.</w:t>
      </w:r>
    </w:p>
    <w:p>
      <w:pPr>
        <w:pStyle w:val="Normal"/>
        <w:ind w:left="851" w:right="1666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Especialização Ciência da Computação. </w:t>
      </w:r>
    </w:p>
    <w:p>
      <w:pPr>
        <w:pStyle w:val="Normal"/>
        <w:ind w:left="851" w:right="1666" w:firstLine="567"/>
        <w:jc w:val="both"/>
        <w:rPr>
          <w:b/>
          <w:b/>
          <w:sz w:val="24"/>
        </w:rPr>
      </w:pPr>
      <w:r>
        <w:rPr>
          <w:b/>
          <w:sz w:val="24"/>
        </w:rPr>
        <w:t>Redes de Computadores.</w:t>
      </w:r>
    </w:p>
    <w:p>
      <w:pPr>
        <w:pStyle w:val="Normal"/>
        <w:ind w:left="851" w:right="1666" w:firstLine="567"/>
        <w:jc w:val="both"/>
        <w:rPr>
          <w:b/>
          <w:b/>
          <w:sz w:val="24"/>
        </w:rPr>
      </w:pPr>
      <w:r>
        <w:rPr>
          <w:b/>
          <w:sz w:val="24"/>
        </w:rPr>
        <w:t>Professora: Dra. Liane Tarouco.</w:t>
      </w:r>
    </w:p>
    <w:p>
      <w:pPr>
        <w:pStyle w:val="Normal"/>
        <w:ind w:left="851" w:right="1666" w:firstLine="567"/>
        <w:jc w:val="both"/>
        <w:rPr>
          <w:b/>
          <w:b/>
          <w:sz w:val="24"/>
        </w:rPr>
      </w:pPr>
      <w:r>
        <w:rPr>
          <w:b/>
          <w:sz w:val="24"/>
        </w:rPr>
        <w:t>Prova final.</w:t>
      </w:r>
    </w:p>
    <w:p>
      <w:pPr>
        <w:pStyle w:val="Normal"/>
        <w:ind w:left="851" w:right="1666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666" w:firstLine="567"/>
        <w:jc w:val="both"/>
        <w:rPr>
          <w:b/>
          <w:b/>
          <w:sz w:val="24"/>
        </w:rPr>
      </w:pPr>
      <w:r>
        <w:rPr>
          <w:b/>
          <w:sz w:val="24"/>
        </w:rPr>
        <w:t>Nome: Alexandre Bertan Veiga.     E-Mail: abveiga@sercomtel.com.br</w:t>
      </w:r>
    </w:p>
    <w:p>
      <w:pPr>
        <w:pStyle w:val="Normal"/>
        <w:ind w:left="851" w:right="1666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right="1666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right="1666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Responda sucintamente, colocando suas respostas num arquivo HTML que deverá ser entregue ao final da prova. O arquivo deverá ser nomeado como provaiii.html (onde iii são as iniciais de seu nome).Se preferir, imprima esta prova, escreva suas respostas e entregue-a em papel. </w:t>
      </w:r>
    </w:p>
    <w:p>
      <w:pPr>
        <w:pStyle w:val="Normal"/>
        <w:ind w:left="851" w:right="1666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right="1666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Não esqueça de colocar seu nome na prova, em qualquer dos casos. </w:t>
      </w:r>
    </w:p>
    <w:p>
      <w:pPr>
        <w:pStyle w:val="Normal"/>
        <w:ind w:left="851" w:right="1666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right="1666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1.Para que serve o protocolo ARP da arquitetura TCP/IP? 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É utilizado quando o host não sabe o endereço completo do host destino, conhece apenas o número IP.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1666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2.Que tipo de informação fica registrada num servidor DNS? 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Contém o nome da máquina e seu endereço IP.</w:t>
      </w:r>
    </w:p>
    <w:p>
      <w:pPr>
        <w:pStyle w:val="Normal"/>
        <w:ind w:left="851" w:right="1666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right="1666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3.Qual a diferença entre FTP e TFTP? 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A principal diferença entre os protocolos esta no fato que o TFTP é um modelo mais simples do FTP, pois não possui nenhum tipo de mecanismo de segurança e como está baseado no protocolo UDP, não se pode confiar na integridade de suas transmissões.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1666" w:firstLine="567"/>
        <w:jc w:val="both"/>
        <w:rPr>
          <w:b/>
          <w:b/>
          <w:sz w:val="22"/>
        </w:rPr>
      </w:pPr>
      <w:r>
        <w:rPr>
          <w:b/>
          <w:sz w:val="22"/>
        </w:rPr>
        <w:t>4.Compare o endereçamento usado no protocolo IP com o endereçamento usado no protocolo X.25.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Os endereços IP são composto em quatro bytes, onde cada bytecontém um número. Os números são separados por pontos e se dividem em endereços de rede e endereço local. O endereço de rede, que é fornecido pela InterNIC, contém a a parte do endereço que se refere `a rede principal e às subnets. Ele esta representado nos três primeiros bytes do número IP. O endereço local é atribuido pelo administrador do host. Ele ocupa o último byte e serve para identificar máquinas locais.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O protocolo X.25 é composto por 8 números fornecidos e quatro destes números são fornecidos pela Embratel. Possui: flags, address, controle, informação, fcs, flags.</w:t>
      </w:r>
    </w:p>
    <w:p>
      <w:pPr>
        <w:pStyle w:val="Normal"/>
        <w:ind w:left="851" w:right="1666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right="1666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5.Se você tem uma rede local com muitos PCs e o tráfego entre eles e 3 servidores é muito elevado, o que faria para     resolver o problema? Considere que a maior parte do tráfego ocorre entre os PCs e os três servidores, isto é, praticamente inexiste tráfego de PC-cliente a PC-cliente. </w:t>
      </w:r>
    </w:p>
    <w:p>
      <w:pPr>
        <w:pStyle w:val="Normal"/>
        <w:ind w:left="851" w:right="1666" w:firstLine="567"/>
        <w:rPr>
          <w:sz w:val="22"/>
        </w:rPr>
      </w:pPr>
      <w:r>
        <w:rPr>
          <w:sz w:val="22"/>
        </w:rPr>
        <w:t>Deve ser analisado primeiramente a causa do tráfego na rede.</w:t>
      </w:r>
    </w:p>
    <w:p>
      <w:pPr>
        <w:pStyle w:val="Normal"/>
        <w:ind w:left="851" w:right="1666" w:firstLine="567"/>
        <w:rPr>
          <w:sz w:val="22"/>
        </w:rPr>
      </w:pPr>
      <w:r>
        <w:rPr>
          <w:sz w:val="22"/>
        </w:rPr>
        <w:t>Caso o problema de tráfego seja causado por uma saturação na demanda por determinado recurso, deve-se então aumentar o número de servidores desse recurso.</w:t>
      </w:r>
    </w:p>
    <w:p>
      <w:pPr>
        <w:pStyle w:val="Normal"/>
        <w:ind w:left="851" w:right="1666" w:firstLine="567"/>
        <w:rPr>
          <w:b/>
          <w:b/>
          <w:sz w:val="22"/>
        </w:rPr>
      </w:pPr>
      <w:r>
        <w:rPr>
          <w:sz w:val="22"/>
        </w:rPr>
        <w:t xml:space="preserve">Caso for constatado que o problema esta na largura de banda disponível na rede pode-se utilizar switches. Com a utilização de switches em uma rede local, consegue-se uma certa da rede, criando redes virtuais; portanto gerenciando melhor o tráfego na rede.  </w:t>
      </w:r>
    </w:p>
    <w:p>
      <w:pPr>
        <w:pStyle w:val="Normal"/>
        <w:ind w:left="851" w:right="1666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right="1666" w:firstLine="567"/>
        <w:jc w:val="both"/>
        <w:rPr>
          <w:b/>
          <w:b/>
          <w:sz w:val="22"/>
        </w:rPr>
      </w:pPr>
      <w:r>
        <w:rPr>
          <w:b/>
          <w:sz w:val="22"/>
        </w:rPr>
        <w:t>6.Suponha que o roteador A do diagrama abaixo, trabalhe apenas com o protocolo de roteamento RIP. Por onde ele irá reencaminhar o tráfego proveniente da Intranet  B, destinado à Intranet A. Explique sua resposta. (ver figura).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O protocolo de roteamento RIP mantém tabelas de endereçamento que lhe permitem direcionar os pacotes de dados de forma mais rápida, utilizando as "distâncias mais curtas". O tráfego de B para A deverá ser direcionado pelo caminho mais curto, portanto como exite uma ligação direta entre o roteador B e o roteador A (linha 28.8 Kbps) o fluxo será transmitido por ela. O outro caminho (10 Mbps) não será utilizado porque o fluxo pode passar por mais de um roteador até chegar ao destino, retardando a performance de transmissão.</w:t>
      </w:r>
    </w:p>
    <w:p>
      <w:pPr>
        <w:pStyle w:val="Normal"/>
        <w:ind w:left="851" w:right="1666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right="1666" w:firstLine="567"/>
        <w:jc w:val="both"/>
        <w:rPr>
          <w:b/>
          <w:b/>
          <w:sz w:val="22"/>
        </w:rPr>
      </w:pPr>
      <w:r>
        <w:rPr>
          <w:b/>
          <w:sz w:val="22"/>
        </w:rPr>
        <w:t>7.Aponte uma diferença e uma semelhança entre os protocolos HDLC e SNA.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Comparando os protocolos HDLC e SDLC(SNA):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Tem como semelhança: os dois protocolos quanto a forma de conexão permite conexões ponto-a-ponto e multiponto.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Tem como diferença: um é orientado a bit e outro orientado `a frame.</w:t>
      </w:r>
    </w:p>
    <w:p>
      <w:pPr>
        <w:pStyle w:val="Normal"/>
        <w:ind w:left="851" w:right="1666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right="1666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8.Supondo que o tráfego entre um roteador X e outro roteador Y ocupe em média 90 % da capacidade do canal, quantos pacotes em média estarão no buffer de saída do roteador X? </w:t>
      </w:r>
    </w:p>
    <w:p>
      <w:pPr>
        <w:pStyle w:val="Normal"/>
        <w:ind w:left="851" w:right="1666" w:firstLine="567"/>
        <w:jc w:val="both"/>
        <w:rPr/>
      </w:pPr>
      <w:r>
        <w:rPr>
          <w:sz w:val="22"/>
        </w:rPr>
        <w:t xml:space="preserve">90 %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sz w:val="22"/>
        </w:rPr>
        <w:t xml:space="preserve"> rho=0,9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PACOTES=  0,9 / (1-0,9)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PACOTES=  0,9 / 0,1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 xml:space="preserve">PACOTES= 9 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1666" w:firstLine="567"/>
        <w:jc w:val="both"/>
        <w:rPr>
          <w:b/>
          <w:b/>
          <w:sz w:val="22"/>
        </w:rPr>
      </w:pPr>
      <w:r>
        <w:rPr>
          <w:b/>
          <w:sz w:val="22"/>
        </w:rPr>
        <w:t>9.Qual a vazão líquida de dados num canal usando o protocolo HDLC, operando full-duplex com janela igual a 7 frames? Considere que esteja sendo usado: blocos de 1024 caracteres, velocidade de 64 Kbps com transmissão síncrona, a taxa de erros do canal é a normal (1 x 10-5) com rajadas de 5 bits (isto significa que K3=0.2), desconsidere o tempo de processamento na transmissão e na recepção bem como o tempo de propagação pois são muito pequenos.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VLD=?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M=1024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C=6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K1=8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K2=8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K3=0,2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E=0,00001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R=64000/8 =8000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detat=0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VLD=((1024-6).8.(1-8.0,2.0,00001) EXP 1024) / (1024/8000) + 0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VLD=((1018).8.(1-0,000016) EXP 1024) / 0,128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VLD=(8144.(0,999984) EXP 1024) / 0,128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VLD=(8144.0,9837493) EXP 0,128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VLD=(8011,6543) / 0,128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VLD=62591,049 bits/segundo</w:t>
      </w:r>
    </w:p>
    <w:p>
      <w:pPr>
        <w:pStyle w:val="Normal"/>
        <w:ind w:left="851" w:right="1666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right="1666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10.Questão livre: Discorra sobre algum prolema encontrável no projeto de redes e suas possíveis soluções. 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Problema: uma rede local, trabalhando com a topologia de barramento e com elevado fluxo de informações que devem ser atualizadas no banco de dados on-line ou em curto espaço de tempo.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 xml:space="preserve">Na utilização da topologia de barramento, ao desligarmos uma das estações de trabalho o trafego da rede para. </w:t>
      </w:r>
    </w:p>
    <w:p>
      <w:pPr>
        <w:pStyle w:val="Normal"/>
        <w:ind w:left="851" w:right="1666" w:firstLine="567"/>
        <w:jc w:val="both"/>
        <w:rPr>
          <w:sz w:val="22"/>
        </w:rPr>
      </w:pPr>
      <w:r>
        <w:rPr>
          <w:sz w:val="22"/>
        </w:rPr>
        <w:t>Portanto uma razoavél solução para este problema pode ser a troca da topologia utilizada. Se utilizarmos a topologia de rede em "estrela", pode-se por exemplo desligar uma das máquinas conectadas na rede e fluxo de informação continua normalmente. Os procedimentos que normalmente eram executados na estação desligada, podem ser realizados em qualquer outra estação da rede.</w:t>
      </w:r>
    </w:p>
    <w:sectPr>
      <w:type w:val="nextPage"/>
      <w:pgSz w:w="13608" w:h="15874"/>
      <w:pgMar w:left="1293" w:right="12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8T15:26:00Z</dcterms:created>
  <dc:creator>DCOP</dc:creator>
  <dc:description/>
  <dc:language>en-US</dc:language>
  <cp:lastModifiedBy>DCOP</cp:lastModifiedBy>
  <dcterms:modified xsi:type="dcterms:W3CDTF">1998-03-28T15:26:00Z</dcterms:modified>
  <cp:revision>2</cp:revision>
  <dc:subject/>
  <dc:title>Universidade Estadual de Londrina</dc:title>
</cp:coreProperties>
</file>